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rPr>
        <w:t>Thinking Film Language: CLIP 24</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As an editor you can bring a lot to a movie. I think that my... My thing is I try to think about the audience, where the film's going, I try not to be selfish about what I want the film to be because often if you do that you undermine the process. So, that, that's my main thing, is to think about where it's going and often I see with directors they get very locked-in with their own world, the story they're telling, which is wonderful for them but often it doesn't reach the audience and that's one thing. The other is to do with, sort of, economy and the way that you tell a story and often, well, it's related to what I said then which is that you need to think about the whole story and how that works in order to choose and to make choices about it. So, every part of the film-making process, whether it be camera-editing or production design, it has to serve the story essentially. So, the decisions you make come out of that. So, essentially, if you're deciding what shot to use, a close-up or a wide, it's because of the story and the telling rather than a kind of... just a desire 'oh I like that shot, I want to use that and that I think is the biggest mistake that young film-makers make, do, is that they kind of... it's a little indulgent if they, you know, haven't really... I mean, often it's because the story isn't clear in their head but that process, the process of doing that and analysing the story like that will actually clarify that for you and I think that's, for me, the biggest, the biggest th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ith a feature film it's a very long process and you spend at least eight, nine months on every film and so you have to sort of be prepared for that, that's the first thing. It's like you're training for a marathon or something rather than, you know, something like a sprint, you really have to kind of prepare and for that length of time and basically what I do is we start on the first... we start when they start filming. The first day of shooting you start and you get the dailies the next morning and you make assemblies at that point of what the director's shot, just sketches really and put the scenes together very roughly in order to show the director or producers of whoever needs to... and also to get an idea of how it's working the film and also have they shot enough shots and also you start a dialogue then between yourself and the director, and producer and cameraman. So, that process happens right the way through to the end of the filming and then at that point, you then, the director comes in and you essentially do a director's cut and up to that point it's been the editor's cut, essentially, I've been making the decisions about what to put where and you out the whole film together roughly and then watch it and then start for eight, nine, ten weeks, making the film that the director wants to make. That's the kind of core part of the process really. After that, essentially you then, then you start widening, bringing in other people from other sides like visual effects, sound, because, you know, you then have to... what you've just got then is a very low-resolution version of the film in the editing system that you have and you have to then bring that to completion and make that work on a big screen, at high quality. So, we bring all the people to do the picture, the sound and you start working on the film more, in more detail, improving it, and perhaps testing the film with audiences, all the while making cuts and then essentially when you've arrived at the cut that you want which would be, at that point, not the director's cut, it then develops further, it's more of a producer's and director's cut, you then lock the film and mix the sound, do all the picture finishing and get it on to film and that process takes two or three months. So, all the while, I mean creatively it's, for the editor, it's a process of re-evaluating of what you've done, re-working, re-writing the script sometimes, just taking things out that don't work, re-arranging the scenes occasionally if they don't work and it's a very organic process, it's sort of, and sometimes it takes a long time, like months and months, sometimes it's very quick.</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 think you're looking at the value of what a shot is, what it says to you and if you, in order to hold a shot for longer, for instance, the performance has to work, the acting has to work and a lot of the decisions you make to do with pacing are based around that. It's like, 'well, that doesn't quite work played out long, the way the actor did it, so, actually it would work better faster'. So, it comes from that, it comes from a feeling you have about what the film should play like, what you want it to be. Do you want people to be kind of pulled along by the film in a, you know? Do you want them to be very kind of, the film to be pacy at the f...? I mean, it's a decision that you make very, I find, just from a feeling rather than actually necessarily thinking well this, this is how the film naturally is, you know, it comes from the script, you have an idea of what you're intending to do with it, you know, and if, for instance, people are watching the first twenty minutes and they're bored then you have to do something about it and it may be pace, it may be speeding things up but it may be trying a different approach, you know, like, putting different music on or no, having no music on it that may make something more interesting. I have to say when I was, early on, starting off editing, I didn't cut things tight enough and I just... because I felt that the material was quite precious and I think that I don't have that approach at all now, I don't feel anything's precious, nothing's important, more important than another and I think that's a very important thing to do with... that'll help you with pace because if you're scared of cutting a shot in two because you love, you know, you think the last part of it was wonderful, although earlier bits don't work as well, you just want to play it because the end is what you want, well, that will lead you into a blind alley, you know, you need to free yourself of that and make cuts, just anything can be cut out or changed, or the order swapped and that's really crucial, you know, not to be precious with the material and I think that's the biggest bit of advice I'd give for anyone. It's the biggest battle as well that you have when you're editing a film.</w:t>
      </w:r>
    </w:p>
    <w:p>
      <w:pPr>
        <w:pStyle w:val="Normal"/>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27:00Z</dcterms:created>
  <dc:creator>Joy</dc:creator>
  <dc:description/>
  <cp:keywords/>
  <dc:language>en-US</dc:language>
  <cp:lastModifiedBy>Kathie Wu</cp:lastModifiedBy>
  <dcterms:modified xsi:type="dcterms:W3CDTF">2012-06-11T13:27:00Z</dcterms:modified>
  <cp:revision>2</cp:revision>
  <dc:subject/>
  <dc:title>Thinking Film Language: CLIP1_MPEG1 16x9 BITC</dc:title>
</cp:coreProperties>
</file>